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Introduced by Council Member Self at the request of the Jacksonville Waterways Commiss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sz w:val="24"/>
        </w:rPr>
      </w:pPr>
      <w:r>
        <w:rPr>
          <w:b/>
          <w:sz w:val="24"/>
        </w:rPr>
        <w:t>RESOLUTION 2007-4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SUPPORTING AN APPLICATION TO THE FLORIDA FISH &amp; WILDLIFE CONSERVATION COMMISSION FOR A GRANT TO STUDY BOATING PATTERNS IN DUVAL COUNTY; REQUESTING EMERGENCY PA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Duval County’s manatee protection plan is based, in part, on boaters’ use of county wat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Florida Fish &amp; wildlife Conservation Commission has funds available to underwrite some or all of the cost of studying boating traffic pattern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study will be used to analyze the criteria under the manatee protection plan used to site marina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City of Jacksonville is willing to contribute to a boating traffic study conducted under the auspices of the Sea Grant Program at the University of Florida; 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Department of Parks, Recreation, Entertainment and Conservation is applying for a grant from the Florida Fish &amp; Wildlife Conservation Commission to help pay for the boating traffic stud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grant application has been reviewed by the Jacksonville Waterways Commission which unanimously endorsed the application,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</w:r>
      <w:r>
        <w:rPr/>
        <w:t>The City of Jacksonville adopts the recommendation of the Jacksonville Waterways Commission and urges the Florida Fish &amp; Wildlife Conservation Commission to grant the City the supplementary funds necessary to complete a boating traffic study</w:t>
      </w:r>
      <w:r>
        <w:rPr>
          <w:b/>
        </w:rPr>
        <w:t xml:space="preserve">. </w:t>
      </w:r>
      <w:r>
        <w:rPr/>
        <w:t>The results of the study will be used to refine the Duval County Manatee Protection Plan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 The Department is requesting an emergency passage of this legislation. The nature of the emergency is to meet Grant Application deadli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 </w:t>
      </w:r>
      <w:r>
        <w:rPr>
          <w:u w:val="single"/>
        </w:rPr>
        <w:t>/s/  Gregory K. Radlinski______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Legislation Prepared By Gregory K. Radlinski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28:00Z</dcterms:created>
  <dc:creator>TeresaK</dc:creator>
  <dc:description/>
  <cp:keywords/>
  <dc:language>en-US</dc:language>
  <cp:lastModifiedBy> </cp:lastModifiedBy>
  <cp:lastPrinted>2007-04-18T11:26:00Z</cp:lastPrinted>
  <dcterms:modified xsi:type="dcterms:W3CDTF">2007-04-18T19:13:00Z</dcterms:modified>
  <cp:revision>3</cp:revision>
  <dc:subject/>
  <dc:title>Introduced by :</dc:title>
</cp:coreProperties>
</file>